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l territorio del Comune di Peccioli è ricco di piccoli e grandi tesori che costituiscono uno straordinario "Museo diffuso". La Fondazione Peccioli</w:t>
      </w:r>
      <w:r>
        <w:rPr>
          <w:rFonts w:cs="Calibri" w:ascii="Calibri" w:hAnsi="Calibri"/>
          <w:i/>
          <w:sz w:val="22"/>
          <w:szCs w:val="22"/>
        </w:rPr>
        <w:t>per</w:t>
      </w:r>
      <w:r>
        <w:rPr>
          <w:rFonts w:cs="Calibri" w:ascii="Calibri" w:hAnsi="Calibri"/>
          <w:sz w:val="22"/>
          <w:szCs w:val="22"/>
        </w:rPr>
        <w:t> conscia dell'importanza della valorizzazione del territorio propone alcuni percorsi temati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e Medieval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ieve di San Ver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Pretor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orta Pisa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orta Volterra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astellacc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Torre Rossa di Palazzo Fondi Rusti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inta murar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useo di Arte Sac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ella Madonna delle Ser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i San Bartolomeo al Pi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chio, Castell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chio, Mu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chio, Chiesa di Santa Lucia (San Pancrazi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Pieve di Santa Maria Assu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Oratorio di San Giusto e Clem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i, Chiesa di San Michele – San Francesco di Pao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Cappella della Santissima Annunziata, Annunciazione attribuita a Tommaso Pis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Chiesa di San Jacop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Chiesa di San Giusto e Bartolome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Oratorio di Santa Caterina, Tabernacolo di Benozzo Gozzol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e Moder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Nieri Nocch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affè Hau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onvento dei Frati Cappucc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onvento dei Frati Cappuccini. Gaetano Piattoli, Madonna in Gloria circondata dagli angeli e dai san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onvento dei Frati Cappuccini. Alessandro Franchi, Madonna del buon consigl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onvento dei Frati Cappuccini. Tito Chini, cupola, parete centrale della cappel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inema Passerot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ella Madonna del Carmi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ella Madonna del Carmine, affresco quattrocentesco, Madonna in tro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ella Madonna del Carmine, Madonna del Carmel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useo di Arte Sac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ampanile del Bellinc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useo delle Icone Russe “F. Bigazzi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Liberty, via Marc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onumento ai Caduti della Prima Guerra Mondial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Monumento ai Caduti della Prima Guerra Mondial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chio, Palazzina Cilot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, Madonna del Lat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Villa Mazzet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i, Chiesa di San Michele – San Francesco di Pao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dri, Monumento ai Caduti della Prima Guerra Mondiale, Giuseppe Gronch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dri, Chiesa di San Giorg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Cappella della Santissima Annunzi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Chiesa di San Germano e Prosper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biano, Chiesa dei Santi Pietro e Paol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Palazzo Serralli, Baldinot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Chiesa della Madonna delle Graz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Oratorio di Santa Caterina, Tabernacolo di Benozzo Gozzol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e contemporane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eccioli, Museo di Palazzo Pretorio, Collezione Incisioni e Litografie – Donazione Vito Merl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Giorgetto Giugiaro, Welcome to Peccioli, 1999, Via della Fi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affè Haus, Bettinesch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Federico De Leonardis, Muri III, Incubatore d'impresa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edovamazzei, Senza titolo, 2001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assimo Bartolini, Richiamo, 2001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assimo Bartolini, Poirta, 2001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Alessandro Rivola, Insideout, 2001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ladmir Dubossarsky-Alexander Vinogradov, Just do it, 2000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Corsini, Alba, 2002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Corsini, Fondamenta, 2002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Corsini, Sed necessa est, 2002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Corsini, Chiacchiere, 1995, Palazzo Pretor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Giuseppe Restano, Senza titolo, 2001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Giuseppe Restano, Senza titolo, 2001, Hotel Porta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Corsini, Fonte, 1995, Palazzo Pretor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Messina, Senza titolo, 1992, Via De’ Bast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Messina, Acropoli, 1993, località Castellacc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Vittorio Messina, Fontana, 1993, località Castellacc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Hidetoshi Nagasawa, Colonna che scende, 1992, Via Carra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Federico De Leonardis, Bastone, 1996, Via Bast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Federico De Leonardis, Fessura e Contravvento II, 2000, Parcheggio multip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Nicola Carrino, Costruttivo Peccioli, 2001, Caserma dei Carabinier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chio, Umberto Cavenago, Rilievi, 199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Alberto Garutti, Senza titolo, 199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facciata della Cappella della Santissima Annunziata, IreneFortuyn e Robert O’Brien, Ospiti, 199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uriosit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rco Preistoric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atilde di Canossa, Pieve di San Ver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i San Bartolomeo al Pino, San Colombano, Uva colomba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San Nicola-San Ver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roce di Baldassarre Audiber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presenza dei Templari, Chiesina di San Marti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Leggenda del marchese ucciso e travolto dal suo cavallo a punizione della distruzione delle Chieset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  Cofanetto in pie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i, Martino Gotti  parroco di Celli nel 1737 scopre alcuni materiali di una tomba a camera etrusca dando inizio all’archeologia in Vald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dri, fino al secondo dopoguerra la Chiesa di San Giorgio ospitava una tavola di Beato Angelico donata da Giovanni Alessandr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Cappella della Santissima Annunziata, Annunciazione attribuita a Tommaso Pis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leggenda dei conti Bard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biano, Gostanza da Libb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biano, Osservatorio Astronomic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heolog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useo Archeologic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Sito di Ortagl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Tomba etrus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vo Poggio Mustaro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rco Preistorico, tombe a camera di età etrus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onvento dei Cappuccini – Tomba a camera di età etrus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ppina, Chiesa di San Bartolomeo al Pino, Cippo etrusco in marmo utilizzato come acquasantie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cchio, Tombe etrus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dri, Tombe a camera etrusch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onterinaldi, Resti di un complesso fortifica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gio Mustaro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oli, Tombe a camera etrus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vozion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adonna della nev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Madonna delle Graz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roce con simboli della Passione in Via Bast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ella Madonna delle Ser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hiesa di San Bartolomeo al Pino, San Colomb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Madonna del Lat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, Madonna del Lat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roce di Baldassarre Audiber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Cappella della Santissima Annunziata, Annunciazione attribuita a Tommaso Pis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Chiesa di San Jacop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Nieri Nocch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Duofur Ber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Pescator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Villa Mazzet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i, Vil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dri, Alamanni, Alessandri, Ferret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Villa Venerosi Pesciol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Villa Bardi, Quer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ello, Villa Mastiani Brunacci, Rosa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bil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Tomei Albia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Alme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Dufour Ber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escator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Palazzo Rosselmini Ricciardi, Rosselli del Turc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Venerosi Pesciol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Bardi di Vern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ello, Mastia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ello, Mastiani Brunac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mm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Convento dei Cappuccini – Niccolò Francesco Spina, Alessandro da Catign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alazzo Pretorio, facciata, atrio, Sala Consilia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Alme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Pescator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cioli, Hospitali Novi Pisar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Palazzo Rosselmini Ricciardi, Rosselli del Turc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Fattoria Stemma Rosselm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sa colonica Stemma Rosselm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brica, Cappella di San Rocco e San Sebastiano stemma Gaeta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Villa Mazzetti, Stemma Gaeta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Villa Mazzetti, Cappella, Stemma con aquila a sinistra e due gigli a de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lopio, edificio di fattoria, stemma Gaeta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zzano, Venerosi Pescioli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Villa, Bardi di Vern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i, Chiesa di San Jacopo, Bardi di Vern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Genev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0:00Z</dcterms:created>
  <dc:creator>lara</dc:creator>
  <dc:description/>
  <cp:keywords/>
  <dc:language>en-US</dc:language>
  <cp:lastModifiedBy>lara</cp:lastModifiedBy>
  <dcterms:modified xsi:type="dcterms:W3CDTF">2015-10-08T14:30:00Z</dcterms:modified>
  <cp:revision>3</cp:revision>
  <dc:subject/>
  <dc:title/>
</cp:coreProperties>
</file>